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REAL ESTATE EXAMINATION RESULT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NOVEMBER 15, 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48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WEDNESDAY, NOVEMBER 27, 2024 AT 1:00 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629150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2178"/>
                              <w:gridCol w:w="223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center" w:pos="1011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88.05pt;mso-wrap-distance-left:9pt;mso-wrap-distance-right:9pt;mso-wrap-distance-top:0pt;mso-wrap-distance-bottom:0pt;margin-top:5.2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2178"/>
                        <w:gridCol w:w="223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center" w:pos="1011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40:00Z</dcterms:created>
  <dc:creator>cce-op</dc:creator>
  <dc:description/>
  <cp:keywords>english students class tour course</cp:keywords>
  <dc:language>en-US</dc:language>
  <cp:lastModifiedBy>Professional &amp; International Programs</cp:lastModifiedBy>
  <cp:lastPrinted>2024-05-10T05:50:00Z</cp:lastPrinted>
  <dcterms:modified xsi:type="dcterms:W3CDTF">2024-11-18T06:59:00Z</dcterms:modified>
  <cp:revision>1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